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76"/>
        <w:gridCol w:w="4968"/>
      </w:tblGrid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656" w:right="0" w:gutter="0" w:header="0" w:top="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49:00Z</dcterms:created>
  <dc:creator>Claudia Ramirez</dc:creator>
  <dc:description/>
  <cp:keywords/>
  <dc:language>en-US</dc:language>
  <cp:lastModifiedBy>Larry Campbell</cp:lastModifiedBy>
  <cp:lastPrinted>2014-01-09T14:47:00Z</cp:lastPrinted>
  <dcterms:modified xsi:type="dcterms:W3CDTF">2014-01-09T19:56:00Z</dcterms:modified>
  <cp:revision>4</cp:revision>
  <dc:subject/>
  <dc:title/>
</cp:coreProperties>
</file>