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6576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Th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ne 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6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Th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ne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44" w:right="144" w:gutter="14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zz_band_labels_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53:00Z</dcterms:created>
  <dc:creator>Larry Campbell</dc:creator>
  <dc:description/>
  <cp:keywords/>
  <dc:language>en-US</dc:language>
  <cp:lastModifiedBy>Larry Campbell</cp:lastModifiedBy>
  <cp:lastPrinted>2005-08-05T13:58:00Z</cp:lastPrinted>
  <dcterms:modified xsi:type="dcterms:W3CDTF">2005-08-05T18:01:00Z</dcterms:modified>
  <cp:revision>1</cp:revision>
  <dc:subject/>
  <dc:title> </dc:title>
</cp:coreProperties>
</file>