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</w:tblGrid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0" w:right="7200" w:gutter="0" w:header="0" w:top="15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9:00Z</dcterms:created>
  <dc:creator/>
  <dc:description/>
  <cp:keywords/>
  <dc:language>en-US</dc:language>
  <cp:lastModifiedBy> Betty Paul</cp:lastModifiedBy>
  <cp:lastPrinted>2007-10-31T10:59:00Z</cp:lastPrinted>
  <dcterms:modified xsi:type="dcterms:W3CDTF">2007-10-31T14:59:00Z</dcterms:modified>
  <cp:revision>1</cp:revision>
  <dc:subject/>
  <dc:title>TOC 15 Tab</dc:title>
</cp:coreProperties>
</file>