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540" w:hRule="exac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40" w:hRule="exac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40" w:hRule="exac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40" w:hRule="exac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40" w:hRule="exac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40" w:hRule="exac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40" w:hRule="exac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40" w:hRule="exac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40" w:hRule="exac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40" w:hRule="exac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40" w:hRule="exac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40" w:hRule="exac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40" w:hRule="exac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40" w:hRule="exac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40" w:hRule="exac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40" w:hRule="exac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40" w:hRule="exac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40" w:hRule="exac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40" w:hRule="exac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40" w:hRule="exac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40" w:hRule="exac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40" w:hRule="exac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40" w:hRule="exac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40" w:hRule="exac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40" w:hRule="exac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40" w:hRule="exac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</w:r>
    </w:p>
    <w:sectPr>
      <w:type w:val="nextPage"/>
      <w:pgSz w:w="12240" w:h="15840"/>
      <w:pgMar w:left="6480" w:right="720" w:gutter="0" w:header="0" w:top="1152" w:footer="0" w:bottom="2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5:03:00Z</dcterms:created>
  <dc:creator> Betty Paul</dc:creator>
  <dc:description/>
  <cp:keywords/>
  <dc:language>en-US</dc:language>
  <cp:lastModifiedBy> Betty Paul</cp:lastModifiedBy>
  <cp:lastPrinted>2007-10-31T11:02:00Z</cp:lastPrinted>
  <dcterms:modified xsi:type="dcterms:W3CDTF">2008-10-29T14:07:00Z</dcterms:modified>
  <cp:revision>6</cp:revision>
  <dc:subject/>
  <dc:title>TOC A-Z</dc:title>
</cp:coreProperties>
</file>